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6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692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02 сентября 2025 г.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</w:t>
        <w:tab/>
        <w:t xml:space="preserve">в отношении должностного лица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ую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4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г.Лянтор,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председателем Региональной общественной организации по сохранению и развитию культурного наследия славянских народов ХМАО-Югры «</w:t>
      </w:r>
      <w:r>
        <w:rPr>
          <w:rStyle w:val="CatUserDefinedgrp43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 действующий от имени юридического лица, не исполнила установленную ч. 7 ст. 431 Налогового кодекса Российской Федерации обязанность по предоставлению расчета по страховым взносам за 9 месяцев 2024г. - 25.10.2025г. Фактически расчет по страховым взносам за 9 месяцев 2024г. не предоставила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4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судебная повестка-конверт возвращен, истек срок хранения)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4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5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6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5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5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8672515154, наименование платежа 05-0867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UserDefinedgrp44rplc18">
    <w:name w:val="cat-UserDefined grp-44 rplc-18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5rplc40">
    <w:name w:val="cat-UserDefined grp-45 rplc-40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5rplc46">
    <w:name w:val="cat-UserDefined grp-45 rplc-46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45rplc55">
    <w:name w:val="cat-UserDefined grp-4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